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rStyle w:val="StrongEmphasis"/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color w:val="000000"/>
        </w:rPr>
        <w:t>Приложение № 3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к приказу от 30.08.2019 № 21/1</w:t>
      </w:r>
      <w:r>
        <w:rPr>
          <w:color w:val="000000"/>
          <w:sz w:val="26"/>
          <w:szCs w:val="26"/>
        </w:rPr>
        <w:t xml:space="preserve">   </w:t>
      </w:r>
    </w:p>
    <w:p>
      <w:pPr>
        <w:pStyle w:val="Style15"/>
        <w:shd w:fill="FFFFFF" w:val="clear"/>
        <w:spacing w:lineRule="atLeast" w:line="273" w:before="0" w:after="150"/>
        <w:jc w:val="center"/>
        <w:rPr>
          <w:rStyle w:val="StrongEmphasis"/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73" w:before="0" w:after="150"/>
        <w:jc w:val="center"/>
        <w:rPr>
          <w:rStyle w:val="StrongEmphasis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3" w:before="0" w:after="150"/>
        <w:jc w:val="center"/>
        <w:rPr>
          <w:rStyle w:val="StrongEmphasis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оценке коррупционных рисков деятельности МКУ МЦБ ПГО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sz w:val="26"/>
          <w:szCs w:val="26"/>
        </w:rPr>
        <w:t>Настоящее Положение разработано в соответствии с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абзацем четвертым подпункта и) пункта 2</w:t>
        </w:r>
      </w:hyperlink>
      <w:r>
        <w:rPr>
          <w:sz w:val="26"/>
          <w:szCs w:val="26"/>
        </w:rPr>
        <w:t>Национального плана противодействия коррупции на 2012-2013 годы, утвержденного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езидента Российской Федерации от 13 марта 2012 г. № 297, и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бзацами вторым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етвертым подпункта с) пункта 2</w:t>
        </w:r>
      </w:hyperlink>
      <w:r>
        <w:rPr>
          <w:sz w:val="26"/>
          <w:szCs w:val="26"/>
        </w:rPr>
        <w:t>Указа Президента Российской Федерации от 7 мая 2012 г. № 601 «Об основных направлениях совершенствования системы государственного управления» для использования федеральными государственными органами и государственными корпорациями (государственной компанией) при организации работы по проведению оценки коррупционных рисков, возникающих при реализации функций,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исьмом Министерства труда и социальной защиты РФ от 20 февраля 2015 г. № 18-0/10//П-906 «О Методических рекомендациях по проведению оценки коррупционных рисков, возникающих при реализации функций»</w:t>
        </w:r>
      </w:hyperlink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</w:rPr>
      </w:pPr>
      <w:bookmarkStart w:id="0" w:name="sub_1001"/>
      <w:r>
        <w:rPr>
          <w:bCs w:val="false"/>
          <w:sz w:val="26"/>
          <w:szCs w:val="26"/>
        </w:rPr>
        <w:t>1. Общие положения</w:t>
      </w:r>
      <w:bookmarkEnd w:id="0"/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bookmarkStart w:id="1" w:name="sub_1011"/>
      <w:r>
        <w:rPr>
          <w:sz w:val="26"/>
          <w:szCs w:val="26"/>
        </w:rPr>
        <w:t>1.1. Основной целью настоящего положения является обеспечение единого подхода в МКУ МЦБ ПГО к организации работы по следующим направлениям:</w:t>
      </w:r>
      <w:bookmarkEnd w:id="1"/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оценка коррупционных рисков, возникающих при реализации функций МКУ МЦБ ПГО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формирование перечня должностей МКУ МЦБ ПГО, деятельность по которым связана с коррупционными рискам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анализ должностных обязанностей по должностям МКУ МЦБ ПГО деятельность по которым связана с коррупционными рисками.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bookmarkStart w:id="2" w:name="sub_1012"/>
      <w:r>
        <w:rPr>
          <w:sz w:val="26"/>
          <w:szCs w:val="26"/>
        </w:rPr>
        <w:t>1.2. Результатами применения настоящего положения будут являться:</w:t>
      </w:r>
      <w:bookmarkEnd w:id="2"/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определение функциональных обязанностей по должностям МКУ МЦБ ПГО, при реализации которых наиболее вероятно возникновение коррупц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еречня должностей МКУ МЦБ ПГО, деятельность по которым связана с коррупционными риска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коррупционных рисков либо их устранение в конкретных управленческих процессах.</w:t>
      </w:r>
      <w:bookmarkStart w:id="3" w:name="sub_1013"/>
    </w:p>
    <w:p>
      <w:pPr>
        <w:pStyle w:val="Normal"/>
        <w:shd w:fill="FFFFFF" w:val="clear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3. Применительно к настоящему положению используются следующие понятия:</w:t>
      </w:r>
      <w:bookmarkEnd w:id="3"/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ррупция</w:t>
      </w:r>
      <w:r>
        <w:rPr>
          <w:sz w:val="26"/>
          <w:szCs w:val="26"/>
        </w:rPr>
        <w:t>:</w:t>
      </w:r>
      <w:bookmarkStart w:id="4" w:name="sub_10133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</w:t>
      </w:r>
      <w:bookmarkEnd w:id="4"/>
      <w:r>
        <w:rPr>
          <w:sz w:val="26"/>
          <w:szCs w:val="26"/>
        </w:rPr>
        <w:t>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вышеперечисленных деяний от имени или в интересах юридического лиц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6"/>
          <w:szCs w:val="26"/>
        </w:rPr>
        <w:t>коррупциогенные факторы</w:t>
      </w:r>
      <w:r>
        <w:rPr>
          <w:sz w:val="26"/>
          <w:szCs w:val="26"/>
        </w:rPr>
        <w:t xml:space="preserve">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 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5" w:name="sub_1003"/>
      <w:bookmarkStart w:id="6" w:name="sub_1003"/>
    </w:p>
    <w:p>
      <w:pPr>
        <w:pStyle w:val="Heading1"/>
        <w:shd w:fill="FFFFFF" w:val="clear"/>
        <w:spacing w:before="0" w:after="0"/>
        <w:jc w:val="center"/>
        <w:rPr/>
      </w:pPr>
      <w:bookmarkStart w:id="7" w:name="sub_1003"/>
      <w:r>
        <w:rPr>
          <w:bCs w:val="false"/>
          <w:sz w:val="26"/>
          <w:szCs w:val="26"/>
        </w:rPr>
        <w:t>2. Формирование перечня должностей</w:t>
      </w:r>
      <w:bookmarkEnd w:id="7"/>
      <w:r>
        <w:rPr>
          <w:bCs w:val="false"/>
          <w:sz w:val="26"/>
          <w:szCs w:val="26"/>
        </w:rPr>
        <w:t xml:space="preserve"> МКУ МЦБ ПГО,  деятельность по которым связана с коррупционными рисками</w:t>
      </w:r>
    </w:p>
    <w:p>
      <w:pPr>
        <w:pStyle w:val="Style15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bookmarkStart w:id="8" w:name="sub_1210"/>
      <w:r>
        <w:rPr>
          <w:sz w:val="26"/>
          <w:szCs w:val="26"/>
        </w:rPr>
        <w:t>2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  <w:bookmarkStart w:id="9" w:name="sub_1311"/>
      <w:bookmarkEnd w:id="8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  <w:bookmarkEnd w:id="9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 этом анализируется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кие коррупционные схемы используются.</w:t>
      </w:r>
      <w:bookmarkStart w:id="10" w:name="sub_1312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3. Должности МКУ МЦБ ПГО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(трудовой) деятельности, интенсивности контактов с гражданами и организациями.</w:t>
      </w:r>
      <w:bookmarkStart w:id="11" w:name="sub_1313"/>
      <w:bookmarkEnd w:id="10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4. Признаками, характеризующими коррупционное поведение должностного лица при осуществлении коррупционно-опасных функций, могут служить:</w:t>
      </w:r>
      <w:bookmarkEnd w:id="11"/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 предусмотренных законом преимуществ (протекционизм, семейственность) при трудоустройстве в МКУ МЦБ ПГ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также сведения 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рушении должностными лица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кажении, сокрытии или представлении заведомо ложных сведений в служебных учетных и отчетных документах, являющихся существенным элементом труд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пытках несанкционированного доступа к информационным ресурс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ействиях распорядительного характера, превышающих или не относящихся к должностным (трудовым) полномочия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ездействии в случаях, требующих принятия решений в соответствии с трудовыми обязанност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ении должностным лицом, его супругой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вершении частых или крупных сделок с субъектами предпринимательской деятельности, владельцами которых или руководящие должности в которых замещают родственники должностных лиц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вершении финансово-хозяйственных операций с очевидными (даже не для специалиста) нарушениями действующего законодательства.</w:t>
      </w:r>
      <w:bookmarkStart w:id="12" w:name="sub_1314"/>
    </w:p>
    <w:p>
      <w:pPr>
        <w:pStyle w:val="Normal"/>
        <w:shd w:fill="FFFFFF" w:val="clear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5. По итогам проведения анализа возможных коррупционно-опасных функций при реализации должностных обязанностей работниками МКУ МЦБ ПГО рекомендуется сформировать и утвердить перечень должностей МКУ МЦБ ПГО, замещение которых связано с коррупционными рисками.</w:t>
      </w:r>
      <w:bookmarkEnd w:id="12"/>
    </w:p>
    <w:p>
      <w:pPr>
        <w:pStyle w:val="Normal"/>
        <w:shd w:fill="FFFFFF" w:val="clear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5.1. Утверждение данного перечня осуществляется директором МКУ МЦБ ПГО посредством издания локального нормативного правового акта, преимущественно после рассмотрения соответствующего вопроса на заседании комиссии по противодействию коррупции.</w:t>
      </w:r>
    </w:p>
    <w:p>
      <w:pPr>
        <w:pStyle w:val="Normal"/>
        <w:shd w:fill="FFFFFF" w:val="clear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5.2. Основанием для проведения заседания комиссии с целью оценки коррупционных рисков будет являться изменение штатного расписания МКУ МЦБ ПГО, связанное с  изменением наименований должностей внесенных в перечень МКУ МЦБ ПГО, деятельность по которым связана с коррупционными рисками, а также их функциональных обязанностей, появлением новых должностей, деятельность по которым может быть связана с коррупционными рисками.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sz w:val="26"/>
          <w:szCs w:val="26"/>
        </w:rPr>
        <w:t>2.5.3. Уточнение (корректировку) перечня должностей в МКУ МЦБ ПГО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</w:rPr>
      </w:pPr>
      <w:bookmarkStart w:id="13" w:name="sub_1004"/>
      <w:r>
        <w:rPr>
          <w:bCs w:val="false"/>
          <w:sz w:val="26"/>
          <w:szCs w:val="26"/>
        </w:rPr>
        <w:t>3. Минимизация коррупционных рисков либо их устранение в конкретных управленческих процессах реализации коррупционно-опасных функций</w:t>
      </w:r>
      <w:bookmarkEnd w:id="13"/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bookmarkStart w:id="14" w:name="sub_1416"/>
      <w:r>
        <w:rPr>
          <w:sz w:val="26"/>
          <w:szCs w:val="26"/>
        </w:rPr>
        <w:t>3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  <w:bookmarkStart w:id="15" w:name="sub_1417"/>
      <w:bookmarkEnd w:id="14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2. Регламентация административных процедур позволяет снизить степень угрозы возникновения коррупции в связи со следующими обстоятельствами:</w:t>
      </w:r>
      <w:bookmarkEnd w:id="15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нижается степень усмотрения должностных лиц при принятии управленческих решений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 не дожидаясь развития конфликтной ситуации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единообразное осуществление функций должностными лицами отделов учреждения ;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sz w:val="26"/>
          <w:szCs w:val="26"/>
        </w:rPr>
        <w:t>создается гласная, открытая модель реализации коррупционно-опасной функции. 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.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bookmarkStart w:id="16" w:name="sub_1418"/>
      <w:r>
        <w:rPr>
          <w:sz w:val="26"/>
          <w:szCs w:val="26"/>
        </w:rPr>
        <w:t>3.3. В качестве установления препятствий (ограничений), затрудняющих реализацию коррупционных схем, предлагается применять следующие меры:</w:t>
      </w:r>
      <w:bookmarkEnd w:id="16"/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функций между отделами внутри МКУ МЦБ ПГО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необходимости личного взаимодействия (общения) должностных лиц с гражданами и организациями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отбора должностных лиц для включения в состав комиссий, рабочих групп, принимающих управленческие решения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должностных лиц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сроков принятия управленческих решений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bookmarkStart w:id="17" w:name="sub_1419"/>
      <w:r>
        <w:rPr>
          <w:sz w:val="26"/>
          <w:szCs w:val="26"/>
        </w:rPr>
        <w:t>3.4. В целях недопущения совершения должностными лицами коррупционных правонарушений реализацию мероприятий, содержащихся в настоящем Положении, целесообразно осуществлять на постоянной основе посредством:</w:t>
      </w:r>
      <w:bookmarkEnd w:id="17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нутреннего контроля за исполнением должностными лицами своих обязанностей, введения системы внутреннего информирования.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оверочные мероприятия могут проводиться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МИ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средств видеонаблюдения и аудиозаписи в местах приема граждан и представителей организаций;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Start w:id="18" w:name="sub_1420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  <w:bookmarkEnd w:id="18"/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shd w:fill="FFFFFF" w:val="clear"/>
        <w:spacing w:before="0" w:after="0"/>
        <w:jc w:val="center"/>
        <w:rPr/>
      </w:pPr>
      <w:bookmarkStart w:id="19" w:name="sub_1005"/>
      <w:r>
        <w:rPr>
          <w:bCs w:val="false"/>
          <w:sz w:val="26"/>
          <w:szCs w:val="26"/>
        </w:rPr>
        <w:t>4. Мониторинг исполнения должностных обязанностей работниками МКУ МЦБ ПГО, деятельность которых связана с коррупционными рисками</w:t>
      </w:r>
      <w:bookmarkEnd w:id="19"/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bookmarkStart w:id="20" w:name="sub_1521"/>
      <w:r>
        <w:rPr>
          <w:sz w:val="26"/>
          <w:szCs w:val="26"/>
        </w:rPr>
        <w:t>4.1. Основными задачами мониторинга исполнения должностных обязанностей работниками МКУ МЦБ ПГО, деятельность которых связана с коррупционными рисками (далее - мониторинг), являются:</w:t>
      </w:r>
      <w:bookmarkEnd w:id="20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фиксация отклонения действий должностных лиц от установленных норм, правил корпоративного поведения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минимизации коррупционных рисков либо их устранению в деятельности должностных лиц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еречня коррупционно-опасных функций и перечня должностей в МКУ МЦБ ПГО, замещение которых связано с коррупционными рисками.</w:t>
      </w:r>
      <w:bookmarkStart w:id="21" w:name="sub_1522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2. Проведение мониторинга осуществляется путем сбора информации о признаках и фактах коррупционной деятельности работников.</w:t>
      </w:r>
      <w:bookmarkEnd w:id="21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bookmarkStart w:id="22" w:name="sub_1523"/>
      <w:r>
        <w:rPr>
          <w:sz w:val="26"/>
          <w:szCs w:val="26"/>
        </w:rPr>
        <w:t>4.3. При проведении мониторинга:</w:t>
      </w:r>
      <w:bookmarkEnd w:id="22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формируется набор показателей, характеризующих антикоррупционное поведение должностных лиц, деятельность которых связана с коррупционными рисками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взаимодействие с отделами МКУ МЦБ ПГО, иными государственными органами и организациями в целях изучения документов, иных материалов, содержащих следующие сведения:</w:t>
      </w:r>
      <w:bookmarkStart w:id="23" w:name="sub_1027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3.1. Информация о том, что при реализации той или иной функции возникают коррупционные риски (т.е. функция является коррупционно-опасной) может быть выявлена:</w:t>
      </w:r>
      <w:bookmarkEnd w:id="23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: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обращений граждан, содержащих информацию о коррупционных правонарушениях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й работодателя о фактах обращения в целях склонения работника колледжа к совершению коррупционных правонарушений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общений в СМИ о коррупционных правонарушениях;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Общественной палатой Российской Федерации.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еречень источников, указанных в настоящем пункте, не является исчерпывающим.</w:t>
      </w:r>
      <w:bookmarkStart w:id="24" w:name="sub_1524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4. Результатами проведения мониторинга являются:</w:t>
      </w:r>
      <w:bookmarkEnd w:id="24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минимизации коррупционных рисков либо их устранению в деятельности работников, а также по внесению изменений в перечень коррупционно-опасных функций и перечень работников МКУ МЦБ ПГО, замещение которых связано с коррупционными рисками;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sz w:val="26"/>
          <w:szCs w:val="26"/>
        </w:rPr>
        <w:t>доклады директору учреждения о результатах проведения мониторинг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</w:rPr>
      </w:pPr>
      <w:bookmarkStart w:id="25" w:name="sub_1006"/>
      <w:r>
        <w:rPr>
          <w:bCs w:val="false"/>
          <w:sz w:val="26"/>
          <w:szCs w:val="26"/>
        </w:rPr>
        <w:t>5. Заключительные положения</w:t>
      </w:r>
      <w:bookmarkEnd w:id="25"/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bookmarkStart w:id="26" w:name="sub_1625"/>
      <w:r>
        <w:rPr>
          <w:sz w:val="26"/>
          <w:szCs w:val="26"/>
        </w:rPr>
        <w:t>5.1. Вопросы, связанные с проведением оценки коррупционных рисков, возникающих при реализации функций, корректировкой перечней должностей работников МКУ МЦБ ПГО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представляется целесообразным рассматривать на заседаниях комиссий не реже одного раза в год.</w:t>
      </w:r>
      <w:bookmarkStart w:id="27" w:name="sub_1626"/>
      <w:bookmarkEnd w:id="26"/>
    </w:p>
    <w:p>
      <w:pPr>
        <w:pStyle w:val="Style15"/>
        <w:shd w:fill="FFFFFF" w:val="clear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2. Реализация настоящего Положения осуществляется структурными подразделениями или ответственными работниками по профилактике коррупционных и иных правонарушений.</w:t>
      </w:r>
      <w:bookmarkEnd w:id="27"/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должностей согласно штатного расписания МКУ МЦБ ПГО, деятельность по которым связана с коррупционными рисками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sz w:val="26"/>
          <w:szCs w:val="26"/>
        </w:rPr>
        <w:t>6.1. Перечень должностей согласно штатного расписания МКУ МЦБ ПГО, деятельность по которым связана с коррупционными рис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>Заместитель главного бухгалте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ухгалте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едущий экономис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едущий бухгалте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кономист;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администратор.</w:t>
      </w:r>
      <w:r>
        <w:rPr/>
        <w:t> 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7070.2094/" TargetMode="External"/><Relationship Id="rId3" Type="http://schemas.openxmlformats.org/officeDocument/2006/relationships/hyperlink" Target="garantf1://70047070.0/" TargetMode="External"/><Relationship Id="rId4" Type="http://schemas.openxmlformats.org/officeDocument/2006/relationships/hyperlink" Target="garantf1://70070942.2172/" TargetMode="External"/><Relationship Id="rId5" Type="http://schemas.openxmlformats.org/officeDocument/2006/relationships/hyperlink" Target="garantf1://70070942.2174/" TargetMode="External"/><Relationship Id="rId6" Type="http://schemas.openxmlformats.org/officeDocument/2006/relationships/hyperlink" Target="garantf1://71138212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2:00Z</dcterms:created>
  <dc:creator>ZamDir</dc:creator>
  <dc:description/>
  <cp:keywords/>
  <dc:language>en-US</dc:language>
  <cp:lastModifiedBy>Кузич ЛВ</cp:lastModifiedBy>
  <cp:lastPrinted>2020-06-10T15:56:00Z</cp:lastPrinted>
  <dcterms:modified xsi:type="dcterms:W3CDTF">2020-06-10T05:58:00Z</dcterms:modified>
  <cp:revision>18</cp:revision>
  <dc:subject/>
  <dc:title>Положение об оценке коррупционных рисков деятельности КГБПОУ «ВБМК» и его структурных подразделений ˗ филиалов</dc:title>
</cp:coreProperties>
</file>